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License Informa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Version 1.01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Last updated: August 199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Copyright 1991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le  contains 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ontext(TM) Work Environment Manager, Version 1.01. This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 applies to individual users who wish to pass copies out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, Disk-of-the-Month  Clubs,  Dealers,  Consultants,  Value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llers, etc., should refer to the VENDOR.DOC file for complet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SYSOPs  should refer to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! Show your support for Shareware by registering the program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use. Rams' Island Software depends upon and needs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DOC                        -1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1                              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RIAL USE LICENS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is  NOT  a  public domain program. It is Copyright 1991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Island Software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documentation are protected by  Un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Copyright law and also by International Treaty provisions.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of  this  software in violation of Copyright law or the term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mited license will be prosecuted to the best of  our  ab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ditions under which you may copy this software and docum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are clearly outlined below under 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Island Software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for evaluation purposes for a period not  to  exceed  thi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0)  days. If you intend to continue using this software (and/or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) after the thirty (30) day evaluation period, you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registration payment to 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is  software  after  the 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registering the software is a violation of the terms o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e  shall 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e, otherwise reverse engineer,  or  transfer  the  licen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except  as provided in this agreement. Any such unautho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shall result in  immediate  and  automatic  termination  o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rights  not  expressly granted here are reserved to Rams' Is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.DOC                        -2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1                              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LIMITED DISTRIBUTION LICENSE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copyright holder for the InContext Work  Environment  Manag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 Island Software authorizes distribution by INDIVIDUALS on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r Groups, Computer Clubs,  Disk  Vendors  and  Distributo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ption  Services,  Disk-of-the-Month  Clubs, Dealers,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ltants, Value-Added  Resellers,  etc.,  should  refer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.DOC 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BS  SYSOPs  should  refer  to 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ontext package is  defined  as  containing  all  the  mat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 in  the  PACKING.LST  text 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ING.LST text file, or the PACKING.LST file itself,  are  miss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the  package  is  not  complete  and distribution is forbid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ntact us to obtain a complete package suitable for distrib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s are hereby granted permission by Rams' Island Softwa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InContext diskettes for their own use (for  evaluation  p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es)  or for other individuals to evaluate, ONLY whe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InContext package - including all related  program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documentation  files - CANNOT be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distributed as a complete package, without exce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CKING.LST text file contains a list of all  file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art of the InContex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o  price or other compensation may be charged for the In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package. A distribution cost may be charged for the c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diskette, shipping and handling, as long as the 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er disk) does not exceed US$8.00 in the U.S. and Canada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 InContext  package 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sive package, or included  in  any  commercial 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ing offer, or packaged with hardware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reement from 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,  using  any  means,  without  the written permis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.DOC                        -3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1                              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s' Island Software. The disk-based documentation  may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 InContext  package  cannot  be  "rented" 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person receiving a copy of the InContext package MUS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aware that each disk or copy is ONLY for evalua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Rams' Island Software has not received any royalti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 for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person receiving a copy of the InContext package MUS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 aware  that he or she does not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 Rams'  Island  Software  has  received   payment 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ams'  Island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the InContext package,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Rams' Island Software. If the version you have  is 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elve  (12) months old,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 most current version. This version was  releas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gust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icensee  shall  not  use,  copy, 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ompile, disassemble, otherwise reverse engineer, or tran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r the licensed program except as provided  in  this  agre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. Any such unauthorized use shall result in immediat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.S.  Government Information: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U.S. Government of the computer software and  docum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tion  in  this  package  shall be subject to the restri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s applicable to  commercial  computer  software  as 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th  in  subdivision  (b)(3)(ii) of the Rights in Techn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and Computer  Software  clause  at  252.227-7013  (DF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2.227-7013).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ms'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644 Lakecli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ker, CO 80134-590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03) 841-28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rights  not  expressly granted here are reserved to Rams' Is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.DOC                        -4-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